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incremento de la concurrencia de vecinos, los fines de semana al Parque Municipal Cerro “El Triunfo”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evidencia saludablemente un incremento de concurrentes al Cerro “El Triunfo” los fines de semana y, teniendo en cuenta la época del año, esto será una consta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observa un descontrol del tránsito, sea de motos y/o vehículos que circulan a gran velocidad, los fines de semana, no sólo dentro del Cerro “El Triunfo” sino en sus adyacencias por calles 40, 32, 27 y 39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deben intensificar los controles de tránsito con el fin de evitar accident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06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ten-</w:t>
      </w:r>
    </w:p>
    <w:p>
      <w:pPr>
        <w:pStyle w:val="Normal"/>
        <w:spacing w:lineRule="auto" w:line="360"/>
        <w:jc w:val="both"/>
        <w:rPr/>
      </w:pPr>
      <w:r>
        <w:rPr/>
        <w:t>--------------------  dientes a intensificar los controles de tránsito los fines de semana y/o feriados en el Parque Municipal Cerro “El Triunfo”, y en sus calles aledañas 27, 32, 39 y 40.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agost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6:16:00Z</dcterms:created>
  <dc:creator>HDELIA</dc:creator>
  <dc:description/>
  <cp:keywords/>
  <dc:language>en-US</dc:language>
  <cp:lastModifiedBy>HDELIA</cp:lastModifiedBy>
  <dcterms:modified xsi:type="dcterms:W3CDTF">2010-08-27T16:23:00Z</dcterms:modified>
  <cp:revision>1</cp:revision>
  <dc:subject/>
  <dc:title>                          </dc:title>
</cp:coreProperties>
</file>